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турни мероприятия с традиционен характер и местно зна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Ч „ Никола Йонков Вапцаров – 1907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Разград през 2020 г.</w:t>
      </w:r>
    </w:p>
    <w:p>
      <w:pPr>
        <w:pStyle w:val="Normal"/>
        <w:rPr/>
      </w:pPr>
      <w:r>
        <w:rPr>
          <w:sz w:val="28"/>
          <w:szCs w:val="28"/>
        </w:rPr>
        <w:t xml:space="preserve">1.   На 21.01.2020г.- Йордановден / хвърляне на кръста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бинден – ден на родилната помощ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2.  14.02.2020 г.- Трифон Зарезан – ритуала заряз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курс за най- добро домашно вино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3.   01.03.2020 г. – Баба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3.03.2020 г. – Национален празник на България</w:t>
      </w:r>
    </w:p>
    <w:p>
      <w:pPr>
        <w:pStyle w:val="Normal"/>
        <w:rPr/>
      </w:pPr>
      <w:r>
        <w:rPr>
          <w:sz w:val="28"/>
          <w:szCs w:val="28"/>
        </w:rPr>
        <w:t>- 08.03.2020 г.- Ден на жената -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4.   01.04.2020 г.- Ден на хумора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 xml:space="preserve">5.   24.05.2020 г. – Ден на Просветата и културата съвместно с ОУ „ Хр. Ботев” с. Зла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30.05. 2020 г. – Традиционен събор на село Разград / отг.  чит. настоятелство и кметство/</w:t>
      </w:r>
    </w:p>
    <w:p>
      <w:pPr>
        <w:pStyle w:val="Normal"/>
        <w:rPr/>
      </w:pPr>
      <w:r>
        <w:rPr>
          <w:sz w:val="28"/>
          <w:szCs w:val="28"/>
        </w:rPr>
        <w:t>6.    01.06.2020 г. – Ден на детето съвместно с ОУ „ Хр. Ботев” с. Златия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7.    01.07.2020г.-   Мероприятия в библиотеката -  летни четения  „ Деца четат на деца” / отг.  секретаря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нимания с клуба по интереси /отг. секретаря/</w:t>
      </w:r>
    </w:p>
    <w:p>
      <w:pPr>
        <w:pStyle w:val="Normal"/>
        <w:rPr/>
      </w:pPr>
      <w:r>
        <w:rPr>
          <w:sz w:val="28"/>
          <w:szCs w:val="28"/>
        </w:rPr>
        <w:t>8.   02.08.2020 г. -Свети Илия – курбан в местността Ранчин дол съвместно с община Вълчедръм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 xml:space="preserve">9.   06. 09.2020 г.- Съединението на Бълг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н на Независимостта на България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10.    01.10.2020г.- Ден на възрастните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.10.2020г. – Димитровден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11.   01.11.2020г. – Ден на народните будители / отг.  чит. настоятелство/</w:t>
      </w:r>
    </w:p>
    <w:p>
      <w:pPr>
        <w:pStyle w:val="Normal"/>
        <w:rPr/>
      </w:pPr>
      <w:r>
        <w:rPr>
          <w:sz w:val="28"/>
          <w:szCs w:val="28"/>
        </w:rPr>
        <w:t>12.   27.12.2020г. – Коледни и Новогодишни празници / отг.  чит. настоятелство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Председател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/ Н. Йосифов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Изготвил: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/ Р. Ефремова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9:00Z</dcterms:created>
  <dc:creator>Administrator</dc:creator>
  <dc:description/>
  <cp:keywords/>
  <dc:language>en-US</dc:language>
  <cp:lastModifiedBy>REKICD</cp:lastModifiedBy>
  <cp:lastPrinted>2019-10-29T15:13:00Z</cp:lastPrinted>
  <dcterms:modified xsi:type="dcterms:W3CDTF">2020-06-30T08:19:00Z</dcterms:modified>
  <cp:revision>2</cp:revision>
  <dc:subject/>
  <dc:title/>
</cp:coreProperties>
</file>